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7 сесси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3 июня 2020 года                  с. Куликово                                         №  67/14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Куликовски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Куликовски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статьей 17 Устава сельского поселения Куликовский сельсовет Усманского муниципального района Липецкой области Российской Федерации, Совет депутатов сельского поселения Куликовский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Куликовский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ыделить на подготовку и проведение выборов депутатов Совета депутатов сельского поселения Куликовский сельсовет Усманского муниципального района Липецкой области Российской Федерации шестого созыва денежные средства в сумме  56 (пятьдесят шесть) тысяч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Куликовский сельсовет </w:t>
      </w:r>
    </w:p>
    <w:p>
      <w:pPr>
        <w:pStyle w:val="TextBody"/>
        <w:tabs>
          <w:tab w:val="clear" w:pos="708"/>
          <w:tab w:val="left" w:pos="8335" w:leader="none"/>
        </w:tabs>
        <w:jc w:val="both"/>
        <w:rPr/>
      </w:pPr>
      <w:r>
        <w:rPr>
          <w:b w:val="false"/>
          <w:bCs w:val="false"/>
          <w:sz w:val="27"/>
          <w:szCs w:val="27"/>
        </w:rPr>
        <w:t>Усманского муниципального района                                                       М.И. Рыб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7:00Z</dcterms:created>
  <dc:creator>Margarita</dc:creator>
  <dc:description/>
  <cp:keywords/>
  <dc:language>en-US</dc:language>
  <cp:lastModifiedBy>user</cp:lastModifiedBy>
  <cp:lastPrinted>2020-06-17T17:19:00Z</cp:lastPrinted>
  <dcterms:modified xsi:type="dcterms:W3CDTF">2020-06-17T14:21:00Z</dcterms:modified>
  <cp:revision>3</cp:revision>
  <dc:subject/>
  <dc:title>Образец №1</dc:title>
</cp:coreProperties>
</file>